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藏职业技术学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师资受援内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一、第一批需求计划</w:t>
      </w:r>
    </w:p>
    <w:p>
      <w:pPr>
        <w:pStyle w:val="Style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岗位需求（进藏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中旬）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64"/>
        <w:gridCol w:w="2056"/>
        <w:gridCol w:w="1346"/>
        <w:gridCol w:w="3990"/>
        <w:gridCol w:w="1417"/>
        <w:gridCol w:w="1560"/>
        <w:gridCol w:w="1681"/>
      </w:tblGrid>
      <w:tr>
        <w:trPr>
          <w:trHeight w:val="5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  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授课周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所在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物疫病防控技术（寄生虫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防疫与检疫、饲料与动物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物生物化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饲料与动物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饲料分析与质量检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业方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牧草饲料作物栽培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土保持规划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在读硕士或博士研究生、中级及以上职称的教师或实验人员，男性，能独立完成学科授课计划，政治可靠、业务精良、能适应高原工作环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训岗位需求（进藏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下旬）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32"/>
        <w:gridCol w:w="2974"/>
        <w:gridCol w:w="2974"/>
        <w:gridCol w:w="2654"/>
        <w:gridCol w:w="2420"/>
      </w:tblGrid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课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所在学院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生长与环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树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二、第二批教学岗位需求计划（进藏时间</w:t>
      </w:r>
      <w:r>
        <w:rPr>
          <w:rFonts w:eastAsia="仿宋"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 w:eastAsia="仿宋"/>
          <w:b/>
          <w:sz w:val="44"/>
          <w:szCs w:val="44"/>
        </w:rPr>
        <w:t>月</w:t>
      </w:r>
      <w:r>
        <w:rPr>
          <w:rFonts w:eastAsia="仿宋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仿宋"/>
          <w:b/>
          <w:sz w:val="44"/>
          <w:szCs w:val="44"/>
        </w:rPr>
        <w:t>日—</w:t>
      </w:r>
      <w:r>
        <w:rPr>
          <w:rFonts w:eastAsia="仿宋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仿宋"/>
          <w:b/>
          <w:sz w:val="44"/>
          <w:szCs w:val="44"/>
        </w:rPr>
        <w:t>月底）</w:t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1"/>
        <w:gridCol w:w="2056"/>
        <w:gridCol w:w="1346"/>
        <w:gridCol w:w="3969"/>
        <w:gridCol w:w="1437"/>
        <w:gridCol w:w="1560"/>
        <w:gridCol w:w="1680"/>
      </w:tblGrid>
      <w:tr>
        <w:trPr>
          <w:trHeight w:val="5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  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授课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所在学院</w:t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饲料与动物营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营养与饲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5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业方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牧草饲料加工调制技术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5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培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经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  <w:tr>
        <w:trPr>
          <w:trHeight w:val="5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培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营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  <w:tr>
        <w:trPr>
          <w:trHeight w:val="5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经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林经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  <w:tr>
        <w:trPr>
          <w:trHeight w:val="5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设施与装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  <w:tr>
        <w:trPr>
          <w:trHeight w:val="5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物栽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间试验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统计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展理论和实践教学工作，在读硕士或博士研究生、中级及以上职称的教师或实验人员，政治可靠、业务精良、能适应高原工作环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科学技术学院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三、第三批实训岗位需求计划（</w:t>
      </w:r>
      <w:r>
        <w:rPr>
          <w:rFonts w:eastAsia="仿宋" w:cs="宋体;SimSun" w:ascii="宋体;SimSun" w:hAnsi="宋体;SimSun"/>
          <w:b/>
          <w:sz w:val="44"/>
          <w:szCs w:val="44"/>
        </w:rPr>
        <w:t>7—8</w:t>
      </w:r>
      <w:r>
        <w:rPr>
          <w:rFonts w:ascii="宋体;SimSun" w:hAnsi="宋体;SimSun" w:cs="宋体;SimSun" w:eastAsia="仿宋"/>
          <w:b/>
          <w:sz w:val="44"/>
          <w:szCs w:val="44"/>
        </w:rPr>
        <w:t>月份）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974"/>
        <w:gridCol w:w="2974"/>
        <w:gridCol w:w="2974"/>
        <w:gridCol w:w="2654"/>
        <w:gridCol w:w="2420"/>
      </w:tblGrid>
      <w:tr>
        <w:trPr>
          <w:trHeight w:val="6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专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授课课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在藏所在学院</w:t>
            </w:r>
          </w:p>
        </w:tc>
      </w:tr>
      <w:tr>
        <w:trPr>
          <w:trHeight w:val="8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基础（病理、药理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8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畜牧兽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解剖生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8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防疫与检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动物疫病防控技术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防疫与检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动物检疫技术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8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饲料与动物营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营养与饲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业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牧草饲料加工调制技术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及以上职称的教师或实验人员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可靠、业务精良、能适应高原工作环境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科技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">
    <w:name w:val="标题 2 Char"/>
    <w:qFormat/>
    <w:rPr>
      <w:bCs/>
      <w:kern w:val="2"/>
      <w:sz w:val="30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.xzgzy.cn/kjb/KJ_KCXX_B.aspx?ID1=84402,2014,236,124,104,1,3" TargetMode="External"/><Relationship Id="rId3" Type="http://schemas.openxmlformats.org/officeDocument/2006/relationships/hyperlink" Target="http://all.xzgzy.cn/kjb/KJ_KCXX_B.aspx?ID1=84660,2014,236,124,104,1,3" TargetMode="External"/><Relationship Id="rId4" Type="http://schemas.openxmlformats.org/officeDocument/2006/relationships/hyperlink" Target="http://all.xzgzy.cn/kjb/KJ_KCXX_B.aspx?ID1=33140,2016,236,101,,1,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7:00Z</dcterms:created>
  <dc:creator>Administrator</dc:creator>
  <dc:description/>
  <cp:keywords/>
  <dc:language>en-US</dc:language>
  <cp:lastModifiedBy>许叶</cp:lastModifiedBy>
  <cp:lastPrinted>2017-03-16T18:07:00Z</cp:lastPrinted>
  <dcterms:modified xsi:type="dcterms:W3CDTF">2017-04-21T03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